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val="en-US"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 xml:space="preserve">О культуре (с изменениями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9 декабря 2013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Закон Республики Татарстан от 3 июля 1998 г. N 1705</w:t>
        <w:br/>
        <w:t>"О культуре"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с изменениями на 9 декабря 2013 года)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_____________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окумент с изменениями, внесенными: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Республики Татарстан от 20 декабря 2000 г. N 54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Республики Татарстан от 14 декабря 2006 г. N 79-ЗР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Республики Татарстан от 9 ноября 2007 г. N 54-ЗР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Республики Татарстан от 27 июля 2009 г. N 29-ЗР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Республики Татарстан от 15 марта 2011 г. N 2-ЗР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Республики Татарстан от 3 марта 2012 г. N 16-ЗР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u w:val="single"/>
            <w:lang w:eastAsia="ru-RU"/>
          </w:rPr>
          <w:t>Законом Республики Татарстан от 9 декабря 2013 г. N 99-ЗР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знавая основополагающую роль культуры в становлении, развитии и самореализации личности, гуманизации общества, сохранении самобытности и традиций народа Республики Татарстан, настоящий Закон определяет правовые, экономические, организационные основы развития культуры на территории Республики Татарстан и направлен на регулирование отношений в области культуры.</w:t>
      </w:r>
    </w:p>
    <w:p>
      <w:pPr>
        <w:pStyle w:val="Normal"/>
        <w:shd w:fill="FFFFFF" w:val="clear"/>
        <w:spacing w:lineRule="atLeast" w:line="288" w:before="148" w:after="74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. Общие положения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. Законодательство о культуре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конодательство о культуре состоит из соответствующих положений Конституции Республики Татарстан, настоящего Закона и иных законодательных актов, действующих на территории Республики Татарстан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. Задачи законодательства Республики Татарстан о культуре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дачами законодательства Республики Татарстан о культуре являются:</w:t>
        <w:br/>
        <w:t>обеспечение и защита конституционного права граждан в Республике Татарстан на культурную деятельность;</w:t>
        <w:br/>
        <w:t>регулирование отношений по созданию, распространению, освоению и сохранению культурных ценностей;</w:t>
        <w:br/>
        <w:t>содействие развитию татарской национальной культуры, культуры многонационального народа Республики Татарстан, интеграции ее в мировую культуру;</w:t>
        <w:br/>
        <w:t>определение принципов государственной политики в области культуры.</w:t>
        <w:br/>
        <w:br/>
        <w:t>Статья 3. Основные понятия</w:t>
        <w:br/>
        <w:t>Для целей настоящего Закона используются следующие основные понятия:</w:t>
        <w:br/>
        <w:t>культурная деятельность - деятельность по сохранению, созданию, распространению и освоению культурных ценностей;</w:t>
        <w:br/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литературы,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  <w:br/>
        <w:t>культурные блага - условия и услуги, предоставляемые юридическими и физическими лицами для удовлетворения гражданами своих культурных потребностей;</w:t>
        <w:br/>
        <w:t>творческая деятельность - создание культурных ценностей и их интерпретация;</w:t>
        <w:br/>
        <w:t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 независимо от того, связано оно или нет с трудовыми правоотношениями и является или нет членом какой-либо ассоциации творческих работников;</w:t>
        <w:br/>
        <w:t>культурное наследие многонационального народа Республики Татарстан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национальных культур, самобытности татарского народа и представителей других народов Российской Федерации, проживающих на территории Республики Татарстан, их вклада в мировую цивилизацию, являющиеся составной частью культурного наследия народов Российской Федерации;</w:t>
        <w:br/>
        <w:t>республиканская государственная культурная политика (политика Республики Татарстан в области культурного развития) - совокупность принципов и норм, которыми руководствуется Республика Татарстан в своей деятельности по сохранению, развитию и распространению культуры, а также сама деятельность Республики Татарстан в области культуры;</w:t>
        <w:br/>
        <w:t>кинематография - область культуры и искусства, включающая в себя совокупность профессиональной, творческой, производственной, научной, технической, образовательной деятельности, направленной на создание и использование произведений кинематографии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4. Область применения Закона Республики Татарстан "О культуре"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стоящий Закон регулирует культурную деятельность в следующих областях:</w:t>
        <w:br/>
        <w:t>выявление, изучение, охрана, реставрация и использование памятников истории и культуры;</w:t>
        <w:br/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  <w:br/>
        <w:t>художественные народные промыслы и ремесла, языки, диалекты и говоры, фольклор, обычаи и обряды, исторические топонимы;</w:t>
        <w:br/>
        <w:t>самодеятельное (любительское) художественное творчество;</w:t>
        <w:br/>
        <w:t>музейное дело и коллекционирование;</w:t>
        <w:br/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 в соответствии с законодательством;</w:t>
        <w:br/>
        <w:t>телевидение, радио и другие аудиовизуальные средства в части создания и распространения культурных ценностей;</w:t>
        <w:br/>
        <w:t>эстетическое воспитание, художественное образование, педагогическая деятельность в области культуры;</w:t>
        <w:br/>
        <w:t>научные исследования в области культуры;</w:t>
        <w:br/>
        <w:t>международные культурные обмены;</w:t>
        <w:br/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  <w:br/>
        <w:t>иная деятельность, в результате которой сохраняются, создаются, распространяются и осваиваются культурные ценности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5. Основные принципы республиканской государственной культурной политики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Республиканская государственная культурная политика в Республике Татарстан строится на основе следующих основных принципов:</w:t>
        <w:br/>
        <w:t>равенство прав татарского народа и представителей других народов, проживающих на территории Республики Татарстан в создании, сохранении, распространении и освоении культурных ценностей;</w:t>
        <w:br/>
        <w:t>приоритет общечеловеческих духовных ценностей;</w:t>
        <w:br/>
        <w:t>свобода творческой деятельности;</w:t>
        <w:br/>
        <w:t>защита интеллектуальной собственности;</w:t>
        <w:br/>
        <w:t>общедоступность культурных ценностей;</w:t>
        <w:br/>
        <w:t>сочетание государственных и общественных начал в организации культурной деятельности.</w:t>
        <w:br/>
      </w:r>
    </w:p>
    <w:p>
      <w:pPr>
        <w:pStyle w:val="Normal"/>
        <w:shd w:fill="FFFFFF" w:val="clear"/>
        <w:spacing w:lineRule="atLeast" w:line="288" w:before="148" w:after="74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I. Права и свободы человека и гражданина в области культуры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6. Права и свободы человека и гражданина в области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аждый человек и гражданин в Республике Татарстан имеет право на:</w:t>
        <w:br/>
        <w:t>свободу творческой деятельности в соответствии со своими интересами и способностями как на профессиональной, так и на непрофессиональной основе;</w:t>
        <w:br/>
        <w:t>культурную самобытность;</w:t>
        <w:br/>
        <w:t>свободу доступа к культурным ценностям, государственным библиотечным, музейным, архивным фондам, иным государственным собраниям во всех областях культурной деятельности, за отдельными изъятиями, установленными законодательством;</w:t>
        <w:br/>
        <w:t>получение профессионального образования в области культуры;</w:t>
        <w:br/>
        <w:t>создание творческих союзов, ассоциаций, иных некоммерческих организаций в сфере культуры;</w:t>
        <w:br/>
        <w:t>создание организаций по производству, тиражированию, сохранению, распространению культурных ценностей и благ, посредничеству в области культуры в порядке, установленном законодательством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7. Сохранение и развитие культурной самобытности многонационального народа Республики Татарстан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ногонациональный народ Республики Татарстан сохраняет и развивает свою культурную самобытность, защищает, восстанавливает и сохраняет исконную культурно-историческую и природную среду обитания.</w:t>
        <w:br/>
        <w:t>Республика Татарстан создает условия для возрождения и развития сложившихся на территории республики исторических традиций, народного творчества, фольклора, праздников, традиционных промыслов, ремесел, архитектурных форм национального градостроения, декоративно-прикладного искусства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II. Культурное наследие многонационального народа</w:t>
        <w:br/>
        <w:t>Республики Татарстан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0(1). Обязанности органов государственной власти Республики Татарстан в отношении объектов культурного наследия в Республике Татарстан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рганы государственной власти Республики Татарстан обеспечивают государственную охрану объектов культурного наследия в Республике Татарстан в порядке, установленном федеральным и республиканским законодательством.</w:t>
        <w:br/>
        <w:t>Органы государственной власти Республики Татарстан оказывают содействие собственникам объектов культурного наследия в Республике Татарстан в содержании и сохранении этих объектов.</w:t>
        <w:br/>
        <w:t>Государственный контроль в отношении объектов культурного наследия в Республике Татарстан, находящихся в государственной собственности Республики Татарстан, осуществляют органы исполнительной власти Республики Татарстан, уполномоченные осуществлять государственный контроль в области сохранения, использования, популяризации и государственной охраны объектов культурного наследия. Государственный контроль в отношении объектов культурного наследия в Республике Татарстан, находящихся в федеральной, муниципальной или частной собственности, осуществляется в соответствии с законодательством Российской Федерации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0(2). Права органов государственной власти Республики Татарстан в отношении объектов культурного наследия в Республике Татарстан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рганы государственной власти Республики Татарстан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, а также по реконструкции, в том числе с элементами реставрации, техническому перевооружению и капитальному ремонту расположенного на территории Республики Татарстан имущества, находящегося в федеральной собственности и закрепленного на праве хозяйственного ведения либо оперативного управления за государственными цирками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1. Библиотечный, музейный, архивный и иные фонды в Республике Татарстан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Целостность и сохранность библиотечного, музейного, архивного, кино-, фото- и иных фондов обеспечиваются органами исполнительной власти Республики Татарстан, уполномоченными в области культуры, в соответствии с законодательством Российской Федерации и Республики Татарстан по соответствующим видам деятельности.</w:t>
        <w:br/>
        <w:t>Предметы Музейного фонда Российской Федерации, документы Архивного фонда Российской Федерации и национального библиотечного фонда, находящиеся в оперативном управлении государственных (муниципальных) учреждений культуры, подлежат отнесению к особо ценному движимому имуществу государственных (муниципальных) учреждений культуры.</w:t>
        <w:br/>
      </w:r>
    </w:p>
    <w:p>
      <w:pPr>
        <w:pStyle w:val="Normal"/>
        <w:shd w:fill="FFFFFF" w:val="clear"/>
        <w:spacing w:lineRule="atLeast" w:line="288" w:before="148" w:after="74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IV. Статус творческих работников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2. Государство и положение творческих работников</w:t>
        <w:br/>
        <w:t>Республика Татарстан: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знает исключительную роль творческого работника в культурной деятельности;</w:t>
        <w:br/>
        <w:t>гарантирует свободу творчества, экономические и социальные права;</w:t>
        <w:br/>
        <w:t>стимулирует деятельность творческих работников, направленную на повышение качества жизни народа, сохранение и развитие культуры;</w:t>
        <w:br/>
        <w:t>обеспечивает условия труда и занятости творческих работников;</w:t>
        <w:br/>
        <w:t>содействует творческим работникам в расширении международных творческих контактов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3. Государство и организации творческих работников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спублика Татарстан содействует созданию организаций творческих работников, а также филиалов и отделений международных организаций профессиональных творческих работников.</w:t>
        <w:br/>
        <w:t>Организации творческих работников равноправны в отношениях с государством.</w:t>
        <w:br/>
        <w:t>Республика Татарстан обеспечивает организациям, представляющим творческих работников, возможность участвовать в разработке и реализации государственной политики в области культуры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4. Творческие заказ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ля решения социальных и культурных задач, стимулирования творческого поиска государственные органы, предприятия, учреждения, организации, физические лица могут оформлять целевые творческие заказы (в том числе на конкурсной основе) на создание новых произведений искусства, проведение культурно-просветительских мероприятий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V. Компетенция органов государственной власти и управления</w:t>
        <w:br/>
        <w:t>Республики Татарстан, органов местного самоуправления</w:t>
        <w:br/>
        <w:t>в области культуры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5. Полномочия Государственного Совета Республики Татарстан в области культуры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ведению Государственного Совета Республики Татарстан в области культуры относятся:</w:t>
        <w:br/>
        <w:t>участие в определении республиканской государственной культурной политики;</w:t>
        <w:br/>
        <w:t>законодательное регулирование в области культуры;</w:t>
        <w:br/>
        <w:t>утверждение бюджета Республики Татарстан в части расходов на культуру;</w:t>
        <w:br/>
        <w:t>установление налоговых льгот в соответствии с законодательством.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6. Полномочия Кабинета Министров Республики Татарстан в области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 ведению Кабинета Министров Республики Татарстан в области культуры относятся:</w:t>
        <w:br/>
        <w:t>осуществление государственной политики, разработка, утверждение и реализация республиканских целевых программ в области культуры;</w:t>
      </w:r>
      <w:r>
        <w:rPr>
          <w:rFonts w:eastAsia="Times New Roman" w:cs="Arial" w:ascii="Arial" w:hAnsi="Arial"/>
          <w:color w:val="2D2D2D"/>
          <w:spacing w:val="2"/>
          <w:sz w:val="21"/>
          <w:lang w:eastAsia="ru-RU"/>
        </w:rPr>
        <w:t> 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оординация международных культурных обменов, осуществление внешнеэкономической деятельности в области культуры в соответствии с законодательством;</w:t>
        <w:br/>
        <w:t>установление порядка финансирования государственных услуг в сфере культуры;</w:t>
        <w:br/>
        <w:t>предоставление льгот в пределах своей компетенции;</w:t>
        <w:br/>
        <w:t>создание, реорганизация и ликвидация государственных организаций культуры республиканского подчинения в соответствии с законодательством;</w:t>
        <w:br/>
        <w:t>определение порядка государственного учета культурных ценностей;</w:t>
        <w:br/>
        <w:t>утверждение стандартов качества государственных услуг в сфере культуры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7. Полномочия органа исполнительной власти Республики Татарстан, уполномоченного в области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 ведению органа исполнительной власти Республики Татарстан, уполномоченного в области культуры, относятся:</w:t>
        <w:br/>
        <w:t>участие в разработке и реализации республиканской государственной культурной политики;</w:t>
        <w:br/>
        <w:t>приобретение культурных ценностей от имени государства;</w:t>
        <w:br/>
        <w:t>информационное и научно-методическое обеспечение культурной деятельности;</w:t>
        <w:br/>
        <w:t>осуществление государственного учета культурных ценностей;</w:t>
        <w:br/>
        <w:t>разработка и утверждение методических рекомендаций в области культуры;</w:t>
        <w:br/>
        <w:t>прогнозирование развития сети организаций культуры;</w:t>
        <w:br/>
        <w:t>осуществление иных полномочий в соответствии с законодательством;</w:t>
        <w:br/>
        <w:t>разработка стандартов качества государственных услуг в сфере культуры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8. Полномочия органов местного самоуправления в области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 полномочиям органов местного самоуправления поселения в области культуры относятся:</w:t>
        <w:br/>
        <w:t>организация библиотечного обслуживания населения, комплектование и обеспечение сохранности библиотечных фондов библиотек поселения;</w:t>
        <w:br/>
        <w:t>создание условий для организации досуга и обеспечения жителей поселения услугами организаций культуры;</w:t>
        <w:b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  <w:b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  <w:br/>
        <w:t>К полномочиям органов местного самоуправления муниципального района в области культуры относятся:</w:t>
        <w:br/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<w:br/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<w:br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  <w:br/>
        <w:t>К полномочиям органов местного самоуправления городского округа в области культуры относятся:</w:t>
        <w:br/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  <w:br/>
        <w:t>создание условий для организации досуга и обеспечения жителей городского округа услугами организаций культуры;</w:t>
        <w:br/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  <w:b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  <w:br/>
      </w:r>
    </w:p>
    <w:p>
      <w:pPr>
        <w:pStyle w:val="Normal"/>
        <w:shd w:fill="FFFFFF" w:val="clear"/>
        <w:spacing w:lineRule="atLeast" w:line="288" w:before="148" w:after="74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VI. Экономическое регулирование в области культуры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19. Право собственности на культурные ценности в Республике Татарстан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ультурные ценности в Республике Татарстан независимо от категории их историко-культурного значения могут находиться в государственной собственности Российской Федерации, Республики Татарстан, муниципальной собственности, частной собственности физических и юридических лиц. Виды культурных ценностей, которые могут находиться только в государственной собственности, устанавливаются федеральным законодательством.</w:t>
        <w:br/>
        <w:t>Порядок приобретения и прекращения права собственности на культурные ценности в Республике Татарстан, а также владения, пользования и распоряжения ими устанавливается гражданским, градостроительным, земельным законодательством Российской Федерации с учетом особенностей, установленных федеральным законодательством о культуре, а также законодательством Российской Федерации и Республики Татарстан в сфере охраны и использования объектов культурного наследия.</w:t>
        <w:br/>
        <w:t>Собственник культурных ценностей в Республике Татарстан несет бремя содержания принадлежащих ему культурных ценностей с учетом требований, установленных федеральным и республиканским законодательством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0. Приватизация в области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ультурные ценности Республики Татарстан не подлежат приватизации, кроме случаев, предусмотренных законодательством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1. Источники финансирования культуры и культурной деятельности в Республике Татарстан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инансовые средства в области культуры формируются за счет:</w:t>
        <w:br/>
        <w:t>ассигнований на культуру из бюджета Республики Татарстан;</w:t>
        <w:br/>
        <w:t>доходов от деятельности организаций культуры;</w:t>
        <w:br/>
        <w:t>добровольных взносов, пожертвований от юридических и физических лиц, а также международных организаций;</w:t>
        <w:br/>
        <w:t>средств от иных источников, не запрещенных законодательством.</w:t>
        <w:br/>
        <w:t>Объем государственного финансирования культуры определяется при утверждении бюджета Республики Татарстан на очередной финансовый год.</w:t>
        <w:br/>
        <w:t>Размеры и нормативы финансирования государственных организаций культуры подлежат индексации в соответствии с темпами инфляции.</w:t>
        <w:br/>
        <w:t>Привлечение дополнительных средств не влечет за собой снижения бюджетного финансирования культуры.</w:t>
        <w:br/>
        <w:t>Использование финансовых средств осуществляется в соответствии с законодательством и уставом организации культуры. Средства, не использованные в текущем отчетном периоде, изъятию не подлежат и используются в дальнейшем на уставные цели.</w:t>
        <w:br/>
        <w:t>Организации культуры в случаях и порядке, предусмотренных законодательством Российской Федерации, могут пользоваться кредитом отечественных и зарубежных банков, продавать и приобретать валюту.</w:t>
        <w:br/>
        <w:t>Нормативы финансирования государственных услуг в сфере культуры за счет средств бюджета Республики Татарстан формируются на основе стандартов качества государственных услуг в сфере культуры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2. Фонды развития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раждане и юридические лица вправе учреждать фонды развития культуры в соответствии с законодательством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3. Приносящая доходы деятельность государственных и муниципальных организаций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6. Цены и ценообразование в области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Цены (тарифы) на платные услуги, включая цены на билеты и продукцию, организациями культуры устанавливаются самостоятельно.</w:t>
        <w:br/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 срочной службы. Порядок установления льгот для данных категорий населения устанавливается в соответствии с законодательством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7. Взаимоотношения организаций культуры с организациями иных сфер деятельности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рганизации культуры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 в соответствии с законодательством.</w:t>
        <w:br/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8. Социальная защита работников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 педагогических работников учебных заведений культуры распространяется Закон Республики Татарстан "Об образовании".</w:t>
        <w:br/>
        <w:t>Органы государственной власти, органы местного самоуправления и организации в соответствии с их компетенцией могут за счет собственных средств предоставлять работникам культуры дополнительные социальные льготы в порядке, установленном законодательством.</w:t>
        <w:br/>
        <w:t>Работникам организаций (учреждений) культуры, искусства и кинематографии, находящихся в ведении Республики Татарстан и расположенных в сельской местности, предоставляются меры социальной поддержки, предусмотренные для работников агропромышленного комплекса.</w:t>
        <w:br/>
        <w:t>Молодым специалистам (выпускникам высших и средних специальных учебных заведений культуры и искусства), прибывшим на работу в организации (учреждения) культуры, искусства и кинематографии, находящиеся в ведении Республики Татарстан и расположенные в сельской местности, выплачивается единовременное пособие в порядке, установленном для молодых специалистов, окончивших сельскохозяйственные высшие и средние специальные учебные заведения.</w:t>
        <w:br/>
        <w:t>Меры социальной поддержки специалистов муниципальных организаций (учреждений) культуры, искусства и кинематографии устанавливаются органами местного самоуправления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8(1). Трудовые отношения в сфере культуры, искусства и кинематографии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рудовые отношения в сфере культуры, искусства и кинематографии регулируются законодательством о труде Российской Федерации.</w:t>
        <w:br/>
        <w:t>Руководителям и специалистам организаций (учреждений) культуры, искусства и кинематографии, находящихся в ведении Республики Татарстан, в зависимости от стажа работы по специальности устанавливается надбавка за выслугу лет в следующих размерах от должностного оклада: при стаже работы от 5 до 10 лет - 20 процентов, от 10 до 15 лет - 25 процентов, от 15 до 20 лет - 30 процентов, от 20 до 25 лет - 35 процентов, от 25 лет и свыше - 40 процентов.</w:t>
        <w:br/>
        <w:t>Действие части 2 настоящей статьи не распространяется на лиц, получающих надбавки в соответствии с Законом Республики Татарстан "О библиотеках и библиотечном деле".</w:t>
        <w:br/>
        <w:t>Надбавка за выслугу лет руководителям и специалистам муниципальных организаций (учреждений) культуры, искусства и кинематографии устанавливается органами местного самоуправления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8(2). Гранты в сфере культуры, искусства и кинематографии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еятельность в сфере культуры, искусства и кинематографии может осуществляться за счет грантов.</w:t>
        <w:br/>
        <w:t>Гранты предоставляются работникам и организациям (учреждениям) культуры, искусства и кинематографии.</w:t>
        <w:br/>
        <w:t>Получатели грантов распоряжаются ими в соответствии с действующим законодательством, а также на тех условиях, на которых эти гранты выделяются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29. Поощрение работников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За особые заслуги в развитии культуры, воспитании и подготовке творческих кадров, большой вклад в развитие культуры работники культуры могут быть представлены к награждению государственными наградами, присвоению почетных званий Республики Татарстан и Российской Федерации, премированию и другим видам материального поощрения.</w:t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VII. Культурные обмены Республики Татарстан</w:t>
        <w:br/>
        <w:t>с другими государствами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30. Субъекты международного культурного сотрудничества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спублика Татарстан содействует расширению круга субъектов международных культурных связей, поощряет самостоятельное участие в культурных обменах физических лиц, организаций и учреждений культуры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31. Политика и приоритеты международных культурных обменов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 числу приоритетных направлений международных культурных обменов Республики Татарстан относятся:</w:t>
        <w:br/>
        <w:t>совместное производство культурных ценностей;</w:t>
        <w:br/>
        <w:t>охрана и реставрация уникальных памятников истории культуры;</w:t>
        <w:br/>
        <w:t>подготовка и стажировка работников культуры;</w:t>
        <w:br/>
        <w:t>создание и внедрение новых технологий, технических средств, оборудования для культурной деятельности;</w:t>
        <w:br/>
        <w:t>обмен методиками, учебными программами и пособиями в области культуры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32. Культурные связи Республики Татарстан с соотечественниками за ее пределами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еспублика Татарстан устанавливает и развивает всесторонние культурные связи с организациями культуры соотечественников за пределами республики, сотрудничает с их землячествами, содействует созданию их культурных центров, проводит совместные культурные мероприятия.</w:t>
        <w:br/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33. Участие в международных организациях культуры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 территории Республики Татарстан могут создаваться филиалы и другие структуры международных культурных фондов и организаций, деятельность которых не противоречит законодательству. Любое юридическое или физическое лицо имеет право вступления в международные организации культуры в соответствии с порядком, определенным их уставом.</w:t>
        <w:br/>
      </w:r>
    </w:p>
    <w:p>
      <w:pPr>
        <w:pStyle w:val="Normal"/>
        <w:shd w:fill="FFFFFF" w:val="clear"/>
        <w:spacing w:lineRule="atLeast" w:line="288" w:before="148" w:after="74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Глава VIII. Заключительные положения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2D2D2D"/>
          <w:spacing w:val="2"/>
          <w:sz w:val="21"/>
          <w:szCs w:val="21"/>
          <w:lang w:eastAsia="ru-RU"/>
        </w:rPr>
        <w:t>Статья 34. Ответственность за нарушение настоящего Закона</w:t>
        <w:br/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арушения настоящего Закона влекут юридическую ответственность в соответствии с законодательством.</w:t>
        <w:br/>
        <w:br/>
        <w:t>Статья 35. О введении в действие настоящего Закона</w:t>
        <w:br/>
        <w:t>Настоящий Закон ввести в действие со дня его опубликования.</w:t>
        <w:br/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/>
        <w:t>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3320"/>
      </w:tblGrid>
      <w:tr>
        <w:trPr>
          <w:trHeight w:val="23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0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езидент Республики Татарстан</w:t>
            </w:r>
          </w:p>
        </w:tc>
        <w:tc>
          <w:tcPr>
            <w:tcW w:w="33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.Ш.Шаймиев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  <w:br/>
        <w:t>г.Казань, 3 июля 1998 г., N 1705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17007146" TargetMode="External"/><Relationship Id="rId3" Type="http://schemas.openxmlformats.org/officeDocument/2006/relationships/hyperlink" Target="http://docs.cntd.ru/document/917023438" TargetMode="External"/><Relationship Id="rId4" Type="http://schemas.openxmlformats.org/officeDocument/2006/relationships/hyperlink" Target="http://docs.cntd.ru/document/917026455" TargetMode="External"/><Relationship Id="rId5" Type="http://schemas.openxmlformats.org/officeDocument/2006/relationships/hyperlink" Target="http://docs.cntd.ru/document/917034162" TargetMode="External"/><Relationship Id="rId6" Type="http://schemas.openxmlformats.org/officeDocument/2006/relationships/hyperlink" Target="http://docs.cntd.ru/document/917043064" TargetMode="External"/><Relationship Id="rId7" Type="http://schemas.openxmlformats.org/officeDocument/2006/relationships/hyperlink" Target="http://docs.cntd.ru/document/917048445" TargetMode="External"/><Relationship Id="rId8" Type="http://schemas.openxmlformats.org/officeDocument/2006/relationships/hyperlink" Target="http://docs.cntd.ru/document/46330639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4:00Z</dcterms:created>
  <dc:creator>Admin</dc:creator>
  <dc:description/>
  <cp:keywords/>
  <dc:language>en-US</dc:language>
  <cp:lastModifiedBy>Admin</cp:lastModifiedBy>
  <cp:lastPrinted>2014-12-08T19:09:00Z</cp:lastPrinted>
  <dcterms:modified xsi:type="dcterms:W3CDTF">2014-12-08T16:09:00Z</dcterms:modified>
  <cp:revision>3</cp:revision>
  <dc:subject/>
  <dc:title/>
</cp:coreProperties>
</file>